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ano,Georgia</w:t>
      </w:r>
    </w:p>
    <w:p>
      <w:pPr>
        <w:pStyle w:val="Normal"/>
        <w:rPr/>
      </w:pPr>
      <w:r>
        <w:rPr/>
        <w:t>USA</w:t>
      </w:r>
    </w:p>
    <w:p>
      <w:pPr>
        <w:pStyle w:val="Normal"/>
        <w:rPr/>
      </w:pPr>
      <w:r>
        <w:rPr/>
      </w:r>
    </w:p>
    <w:p>
      <w:pPr>
        <w:pStyle w:val="Normal"/>
        <w:rPr/>
      </w:pPr>
      <w:r>
        <w:rPr/>
      </w:r>
    </w:p>
    <w:p>
      <w:pPr>
        <w:pStyle w:val="Normal"/>
        <w:rPr/>
      </w:pPr>
      <w:r>
        <w:rPr/>
        <w:t>STUART WOODS är en man som genomför vad han har försatt sig i. Ibland kan det dröja upp till 30 år innan det blir klart det han har påbörjat, i synnerhet när det gäller romaner. Men det hör ju inte till vanligheterna att nioåringar skriver romaner.</w:t>
      </w:r>
    </w:p>
    <w:p>
      <w:pPr>
        <w:pStyle w:val="Normal"/>
        <w:rPr/>
      </w:pPr>
      <w:r>
        <w:rPr/>
        <w:t xml:space="preserve">     </w:t>
      </w:r>
      <w:r>
        <w:rPr/>
        <w:t>Så gammal var han när han under en lek på morföräldrarnas vind hittade en gammal polisbricka, repad av skott från en hagelbössa och med en ingrodd blodfläck på. Det verkade som om brickan inte hade använts efter sitt blodiga äventyr.</w:t>
      </w:r>
    </w:p>
    <w:p>
      <w:pPr>
        <w:pStyle w:val="Normal"/>
        <w:rPr/>
      </w:pPr>
      <w:r>
        <w:rPr/>
        <w:t xml:space="preserve">     </w:t>
      </w:r>
      <w:r>
        <w:rPr/>
        <w:t>Han frågade sin mormor om polisbrickan, hon berättade att den hade tillhört hans morfar, som var polismästare i Delano. Morfadern hann utöva sitt yrke i sju år, innan han blev skjuten i tjänsten.</w:t>
      </w:r>
    </w:p>
    <w:p>
      <w:pPr>
        <w:pStyle w:val="Normal"/>
        <w:rPr/>
      </w:pPr>
      <w:r>
        <w:rPr/>
        <w:t xml:space="preserve">     </w:t>
      </w:r>
      <w:r>
        <w:rPr/>
        <w:t>Det var alltså på det här viset han fick iden om att skriva den här boken, som är en sann berättelse. Boken kom ut 1981 och blev blixtsnabbt ett genombrott. Trots att läsaren snart anar vem som mördar de unga pojkarna, fortsätter texten att oroa och plåga.</w:t>
      </w:r>
    </w:p>
    <w:p>
      <w:pPr>
        <w:pStyle w:val="Normal"/>
        <w:rPr/>
      </w:pPr>
      <w:r>
        <w:rPr/>
        <w:t xml:space="preserve">     </w:t>
      </w:r>
      <w:r>
        <w:rPr/>
        <w:t xml:space="preserve">Boken handlar om tre olika poliser i Delano, den första på 1920-talet, den andra 1945 efter kriget och den tredje på 1960-talet. Den första polisen heter Will Henry Lee och var en man som ägde ett plantage utanför staden, han tjänade väldigt dåligt på det. Banken ville ha tillbaka pengar på alla lån han hade. Så han skrev över plantagen på banken och lät dom anställa någon som kunde sköta om det. </w:t>
      </w:r>
    </w:p>
    <w:p>
      <w:pPr>
        <w:pStyle w:val="Normal"/>
        <w:rPr/>
      </w:pPr>
      <w:r>
        <w:rPr/>
        <w:t xml:space="preserve">     </w:t>
      </w:r>
      <w:r>
        <w:rPr/>
        <w:t xml:space="preserve">Han själv blev förfrågad om tjänsten som stadens första Polismästare, någonsin. Han tackade ja, flyttade in till staden. Fick hjälp av banken till ett nytt lån, köpte ett hus i centrala Delano. </w:t>
      </w:r>
    </w:p>
    <w:p>
      <w:pPr>
        <w:pStyle w:val="Normal"/>
        <w:rPr/>
      </w:pPr>
      <w:r>
        <w:rPr/>
        <w:t xml:space="preserve">     </w:t>
      </w:r>
      <w:r>
        <w:rPr/>
        <w:t>Efter något år så händer det ett mord i närheten av staden, han börjar att leta efter en mördare men hittar ingen. Efter ytterligare ett par år så händer det ännu ett mord i staden. Nästan på samma plats, morden liknar varandra. Han tror att det är samma mördare som har slagit till igen. Han börjar snoka runt och är snart mördaren på spåren då han själv blir skjuten av gärningsmannen. Igen mer än Will Henry Lee vet vem som är mördaren, denna hemlighet följer honom i graven.</w:t>
      </w:r>
    </w:p>
    <w:p>
      <w:pPr>
        <w:pStyle w:val="Normal"/>
        <w:rPr/>
      </w:pPr>
      <w:r>
        <w:rPr/>
        <w:t xml:space="preserve">     </w:t>
      </w:r>
      <w:r>
        <w:rPr/>
        <w:t xml:space="preserve">Samma sak händer för nästa polis, Sonny Butts. när han rensar ett skrivbord stöter han på en mapp med hela fallet. Han börjar snoka lite, snart är han också mördaren på spåren när ... </w:t>
      </w:r>
    </w:p>
    <w:p>
      <w:pPr>
        <w:pStyle w:val="Normal"/>
        <w:rPr/>
      </w:pPr>
      <w:r>
        <w:rPr/>
        <w:t xml:space="preserve">     </w:t>
      </w:r>
      <w:r>
        <w:rPr/>
        <w:t xml:space="preserve">Jag tycker att det var en mycket bra bok, författarens beskrivning av samhället på den tiden stämmer bra, att svarta var mycket sämre än vita t ex. Den var spännande hela tiden, kanske var den otäck på några ställen. Man levde sig in i hans liv och blev nästan att tycka om hans sätt att sköta jobbet. </w:t>
      </w:r>
    </w:p>
    <w:p>
      <w:pPr>
        <w:pStyle w:val="Normal"/>
        <w:rPr/>
      </w:pPr>
      <w:r>
        <w:rPr/>
        <w:t xml:space="preserve">     </w:t>
      </w:r>
      <w:r>
        <w:rPr/>
        <w:t xml:space="preserve">Det var den första boken jag har läst som Stuart Woods har skrivit, men eftersom jag gillade den här boken kanske jag läser fler. Han har även skrivit Undan Vinden, Djupa Lögner, Under Sjön, Vit Last och Gräsrötter. Utmärkelsen Edgar Award, som han tilldelades för debuten, är ett eftertraktat pris, som ges till årets bästa kriminalroman i USA. </w:t>
      </w:r>
    </w:p>
    <w:p>
      <w:pPr>
        <w:pStyle w:val="Normal"/>
        <w:rPr/>
      </w:pPr>
      <w:r>
        <w:rPr/>
        <w:t xml:space="preserve">     </w:t>
      </w:r>
      <w:r>
        <w:rPr/>
        <w:t>Jag vill rekommendera den här boken för att den var spännande samt att den var verklighetstrogen. Det var den säkert för att den var skriven på en sann berättelse. Den som vill läsa den här boken kommer inte att bli besviken, jag blev det definitivt inte.</w:t>
      </w:r>
    </w:p>
    <w:p>
      <w:pPr>
        <w:pStyle w:val="Normal"/>
        <w:rPr/>
      </w:pPr>
      <w:r>
        <w:rPr/>
        <w:t xml:space="preserve">     </w:t>
      </w:r>
    </w:p>
    <w:p>
      <w:pPr>
        <w:pStyle w:val="Normal"/>
        <w:rPr/>
      </w:pPr>
      <w:r>
        <w:rPr/>
      </w:r>
    </w:p>
    <w:p>
      <w:pPr>
        <w:pStyle w:val="Normal"/>
        <w:rPr/>
      </w:pPr>
      <w:r>
        <w:rPr/>
        <w:t xml:space="preserve">                                                               </w:t>
      </w:r>
      <w:r>
        <w:rPr/>
        <w:t>/ Johan Linderholm Nv1a -98</w:t>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1T20:41:00Z</dcterms:created>
  <dc:creator>Johan Linderholm</dc:creator>
  <dc:description/>
  <dc:language>en-US</dc:language>
  <cp:lastModifiedBy>Jonas Almroth</cp:lastModifiedBy>
  <dcterms:modified xsi:type="dcterms:W3CDTF">1998-05-31T20:42:00Z</dcterms:modified>
  <cp:revision>3</cp:revision>
  <dc:subject/>
  <dc:title>Delano,Georgia</dc:title>
</cp:coreProperties>
</file>